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20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26/12 ĐẾN NGÀY 31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: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16, triển khai KH tuần 17. SHDC: 2A1/ 5A4. Triển khai ph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ng ủng hộ GD miền núi, vùng sâu, vùng xa, vùng khó k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 16-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 họp y tế: Rửa tay bằng xà phòng tại TH Thạch Bàn 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iểm tra về công tác CN lớ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: Kiểm tra về phòng chống tham những, tiếp công dâ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Quậ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kiểm tra ATT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KTNB: Kiểm tra về công tác GD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ạ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ức HS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họp giao ban bí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chi bộ tại A3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iền KT nộp </w:t>
            </w:r>
            <w:r>
              <w:rPr>
                <w:rFonts w:cs="Times New Roman" w:ascii="Times New Roman" w:hAnsi="Times New Roman"/>
                <w:lang w:val="pt-BR"/>
              </w:rPr>
              <w:t>đă</w:t>
            </w:r>
            <w:r>
              <w:rPr>
                <w:rFonts w:cs="Times New Roman" w:ascii="Times New Roman" w:hAnsi="Times New Roman"/>
                <w:lang w:val="pt-BR"/>
              </w:rPr>
              <w:t>ng ký thi nâng hạng viên chức về PN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00%GV,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iề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họp giao ban bí t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 chi bộ tại A3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thắp 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 xml:space="preserve">ng cho chú Vũ Xuân Thiều tại 21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ặng Du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Ngân, Phú, 5 HS, 2 CMH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Tiết 1: KTCK môn Tiếng việt K1,2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0h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họp giao ban hiệu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ởng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1,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Tiết 1: KTCK I môn Tiếng việt K3,4,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i sa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3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P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Tiết 1: KTCK môn Toán K1,2,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Tiết 1: KTCK môn Toán K3,4,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3,4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1h10: Họp tổ C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1,2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Họp tổ CM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u phiếu kê khai thông tin HS lớp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3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VP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1/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7-01-07T01:04:00Z</dcterms:modified>
  <cp:revision>22</cp:revision>
  <dc:subject/>
  <dc:title>ubnd quËn long biªn</dc:title>
</cp:coreProperties>
</file>